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120"/>
        <w:ind w:left="0" w:right="142" w:hanging="0"/>
        <w:rPr/>
      </w:pPr>
      <w:r>
        <w:rPr>
          <w:b/>
        </w:rPr>
        <w:t xml:space="preserve">Договорите, които ще бъдат подписани са, както следва </w:t>
      </w:r>
      <w:r>
        <w:rPr>
          <w:b/>
          <w:u w:val="single"/>
        </w:rPr>
        <w:t>по азбучен ред</w:t>
      </w:r>
      <w:r>
        <w:rPr>
          <w:b/>
        </w:rPr>
        <w:t>:</w:t>
      </w:r>
      <w:r>
        <w:rPr/>
        <w:t xml:space="preserve"> </w:t>
      </w:r>
    </w:p>
    <w:tbl>
      <w:tblPr>
        <w:tblW w:w="5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82"/>
        <w:gridCol w:w="3134"/>
        <w:gridCol w:w="1499"/>
        <w:gridCol w:w="1398"/>
        <w:gridCol w:w="1567"/>
      </w:tblGrid>
      <w:tr>
        <w:trPr>
          <w:trHeight w:val="7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на кандида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на проектното предлож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мер на БФП по проекта в л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пълнителен собствен принос в л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 стойност на проекта</w:t>
            </w:r>
          </w:p>
        </w:tc>
      </w:tr>
      <w:tr>
        <w:trPr>
          <w:trHeight w:val="1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Айт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Изграждане на защитено жилище в гр. Айтос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581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581,89</w:t>
            </w:r>
          </w:p>
        </w:tc>
      </w:tr>
      <w:tr>
        <w:trPr>
          <w:trHeight w:val="1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Благоевгра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раждане на три броя ЦНСТ и едно Защитено жилище на територията на Община Благоевгра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9 445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9 445,97</w:t>
            </w:r>
          </w:p>
        </w:tc>
      </w:tr>
      <w:tr>
        <w:trPr>
          <w:trHeight w:val="1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Бурга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Изграждане на центрове за настаняване от семеен тип на територията на Община Бургас в подкрепа на социалната интеграция на деца в риск“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1 102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1 102,54</w:t>
            </w:r>
          </w:p>
        </w:tc>
      </w:tr>
      <w:tr>
        <w:trPr>
          <w:trHeight w:val="1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Бяла Слати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одкрепа за деинституционализация на ДДМУИ Надежда - с. Търнава, Община Бяла Слатина"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3 613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 613,82</w:t>
            </w:r>
          </w:p>
        </w:tc>
      </w:tr>
      <w:tr>
        <w:trPr>
          <w:trHeight w:val="1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Вар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репа за деинституционализация на социални институции, предлагащи услуги за деца в риск – изграждане на 7 ЦНСТ на територията на община Варн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2 034,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2 034,15</w:t>
            </w:r>
          </w:p>
        </w:tc>
      </w:tr>
      <w:tr>
        <w:trPr>
          <w:trHeight w:val="1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Врац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А - Иновативен Социален Комплекс от Резидентни Алтернатив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2 071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113,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 184,60</w:t>
            </w:r>
          </w:p>
        </w:tc>
      </w:tr>
      <w:tr>
        <w:trPr>
          <w:trHeight w:val="1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Габров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Подобряване на грижата за деца с увреждания чрез изграждане на два Центъра за настаняване от семеен тип в град Габрово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3 569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3 569,70</w:t>
            </w:r>
          </w:p>
        </w:tc>
      </w:tr>
      <w:tr>
        <w:trPr>
          <w:trHeight w:val="1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Горна Оряховиц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раждане на Център за настаняване от семеен тип в  гр.Горна Оряхови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 300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 300,30</w:t>
            </w:r>
          </w:p>
        </w:tc>
      </w:tr>
      <w:tr>
        <w:trPr>
          <w:trHeight w:val="1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град Добри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раждане на четири броя ЦНСТ в град Добр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6 713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6 713,02</w:t>
            </w:r>
          </w:p>
        </w:tc>
      </w:tr>
      <w:tr>
        <w:trPr>
          <w:trHeight w:val="2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Лове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Осигуряване на ефективна социална инфраструктура, предлагаща услуги за деца в риск в община Ловеч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3 790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62,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 853,02</w:t>
            </w:r>
          </w:p>
        </w:tc>
      </w:tr>
      <w:tr>
        <w:trPr>
          <w:trHeight w:val="1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Ло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Изграждането на Център за настаняване от семеен тип в град Лом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767,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767,83</w:t>
            </w:r>
          </w:p>
        </w:tc>
      </w:tr>
      <w:tr>
        <w:trPr>
          <w:trHeight w:val="16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Пазарджи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Изграждане на три Центъра за настаняване от семеен тип и ремонт, реконструкция и пристройка на едно защитено жилище на територията на Община Пазарджик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6 424,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6 424,93</w:t>
            </w:r>
          </w:p>
        </w:tc>
      </w:tr>
      <w:tr>
        <w:trPr>
          <w:trHeight w:val="1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Пещер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ър за настаняване от семеен тип за деца с увреждания над 3 годишна възраст в община Пеще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 447,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7,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124,53</w:t>
            </w:r>
          </w:p>
        </w:tc>
      </w:tr>
      <w:tr>
        <w:trPr>
          <w:trHeight w:val="1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Попов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гуряване на ефективна социална инфраструктура в община Попово, чрез изграждане на Център за настаняване от семеен ти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532,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532,72</w:t>
            </w:r>
          </w:p>
        </w:tc>
      </w:tr>
      <w:tr>
        <w:trPr>
          <w:trHeight w:val="1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Провад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репа за деинституционализация на социални институции, предлагащи услуги за деца в риск в община Провад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 315,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 315,34</w:t>
            </w:r>
          </w:p>
        </w:tc>
      </w:tr>
      <w:tr>
        <w:trPr>
          <w:trHeight w:val="1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Разгра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раждане на подходяща и ефективна социална инфраструктура за деца и младежи с увреждания в гр. Разгра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0 497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497,20</w:t>
            </w:r>
          </w:p>
        </w:tc>
      </w:tr>
      <w:tr>
        <w:trPr>
          <w:trHeight w:val="1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Раковс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Защитено жилище – Раковски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561,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561,66</w:t>
            </w:r>
          </w:p>
        </w:tc>
      </w:tr>
      <w:tr>
        <w:trPr>
          <w:trHeight w:val="1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анданс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Подкрепа за деинституционализаия на социални институции, предлагащи услуги за деца в риск  Община Сандански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5 722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5 722,82</w:t>
            </w:r>
          </w:p>
        </w:tc>
      </w:tr>
      <w:tr>
        <w:trPr>
          <w:trHeight w:val="1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евлиев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Изграждане на Център за настаняване от семеен тип  и защитено жилище за деца и младежи с увреждания в град Севлиево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7 069,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 069,91</w:t>
            </w:r>
          </w:p>
        </w:tc>
      </w:tr>
      <w:tr>
        <w:trPr>
          <w:trHeight w:val="1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илистр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за деца в риск - Силист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539,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539,76</w:t>
            </w:r>
          </w:p>
        </w:tc>
      </w:tr>
      <w:tr>
        <w:trPr>
          <w:trHeight w:val="1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молян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й ръ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991,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991,47</w:t>
            </w:r>
          </w:p>
        </w:tc>
      </w:tr>
      <w:tr>
        <w:trPr>
          <w:trHeight w:val="1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чна общи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Изграждане на социална инфраструктура в подкрепа за деинституционализация на социални институции, предлагащи услуги за деца в риск на територията на Столична община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58 867,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8 867,24</w:t>
            </w:r>
          </w:p>
        </w:tc>
      </w:tr>
      <w:tr>
        <w:trPr>
          <w:trHeight w:val="1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Харманл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раждане на Център за настаняване от семеен тип и  дворно пространство в гр. Харман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 513,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 513,93</w:t>
            </w:r>
          </w:p>
        </w:tc>
      </w:tr>
      <w:tr>
        <w:trPr>
          <w:trHeight w:val="1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Хасков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ър за настаняване от семеен тип в УПИ XV, кв. 63 и Център за настаняване от семеен тип в УПИ II, кв. 798 по плана на гр. Хаск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6 459,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20,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 780,07</w:t>
            </w:r>
          </w:p>
        </w:tc>
      </w:tr>
      <w:tr>
        <w:trPr>
          <w:trHeight w:val="1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Шумен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 дом за нашите де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6 731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6 731,4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ListBullet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6:03:00Z</dcterms:created>
  <dc:creator>MikovaD</dc:creator>
  <dc:description/>
  <cp:keywords/>
  <dc:language>en-US</dc:language>
  <cp:lastModifiedBy>MikovaD</cp:lastModifiedBy>
  <dcterms:modified xsi:type="dcterms:W3CDTF">2012-02-10T16:04:00Z</dcterms:modified>
  <cp:revision>1</cp:revision>
  <dc:subject/>
  <dc:title>Договорите, които ще бъдат подписани са, както следва по азбучен ред: </dc:title>
</cp:coreProperties>
</file>